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LLEGATO 2 – Modello di domanda di contribu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11430</wp:posOffset>
                </wp:positionV>
                <wp:extent cx="171259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09.95pt;mso-wrap-distance-left:9.05pt;mso-wrap-distance-right:9.05pt;mso-wrap-distance-top:3.6pt;mso-wrap-distance-bottom:3.6pt;margin-top:-0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pett.le Comune di Tori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artimento Commercio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Divisione Amministrativa Commercio e OP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ntonio Meucci n.4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21 Torino (TO)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color w:val="1155CC"/>
          </w:rPr>
          <w:t>sviluppocommercio@cert.comune.torino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MANDA DI PARTECIPAZIONE AL TERZO BANDO DESTINATO ALLE IMPRESE DEL </w:t>
      </w:r>
      <w:bookmarkStart w:id="0" w:name="_Hlk133573294"/>
      <w:r>
        <w:rPr>
          <w:rFonts w:cs="Arial" w:ascii="Arial" w:hAnsi="Arial"/>
          <w:b/>
        </w:rPr>
        <w:t xml:space="preserve">“DISTRETTO DEL COMMERCIO DELLA CITTÀ DI TORINO”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TE AD OGGETTO LA “CONCESSIONE DI CONTRIBUTI A FONDO PERDUTO ALLE MICRO E PICCOLE  IMPRESE DELL’AREA SELEZIONATA ESERCENTI ATTIVITA’ DI VENDITA DIRETTA AL DETTAGLIO DI BENI E DI SOMMINISTRAZIONE AL PUBBLICO DI ALIMENTI E BEVANDE IN SEDE FISSA. CUP: C18C22000300002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TERZO BANDO PUBBLICO “DISTRETTO DEL COMMERCIO DELLA CITTÀ DI TORINO” PER LA CONCESSIONE DI CONTRIBUTI A SOSTEGNO DELLE IMPRESE ESERCENTI ATTIVITA’ DI VENDITA DIRETTA AL DETTAGLIO NELL’AMBITO DEL TERRITORIO DEL DISTRETTO DEL COMMERCIO DELLA CITTÀ DI TORINO </w:t>
      </w:r>
      <w:r>
        <w:rPr>
          <w:rFonts w:eastAsia="Tahoma" w:cs="Arial" w:ascii="Arial" w:hAnsi="Arial"/>
          <w:sz w:val="20"/>
          <w:szCs w:val="20"/>
        </w:rPr>
        <w:t>pubblicato sul sito del Comune di Tori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concessione </w:t>
      </w:r>
      <w:r>
        <w:rPr>
          <w:rFonts w:cs="Arial" w:ascii="Arial" w:hAnsi="Arial"/>
          <w:sz w:val="20"/>
          <w:szCs w:val="20"/>
        </w:rPr>
        <w:t xml:space="preserve">di un contributo a rimborso parziale delle spese sostenute in conto capitale e comunque </w:t>
      </w:r>
      <w:r>
        <w:rPr>
          <w:rFonts w:cs="Arial" w:ascii="Arial" w:hAnsi="Arial"/>
          <w:b/>
          <w:bCs/>
          <w:sz w:val="20"/>
          <w:szCs w:val="20"/>
        </w:rPr>
        <w:t xml:space="preserve">non superiore al 75% con un importo massimo di € 5.000,00 (€ 7.000,00 se riguardano l’apertura di una nuova attività economica o di una nuova unità locale presso un locale sfitto alla data dell’1.1.2023) </w:t>
      </w:r>
      <w:r>
        <w:rPr>
          <w:rFonts w:cs="Arial" w:ascii="Arial" w:hAnsi="Arial"/>
          <w:sz w:val="20"/>
          <w:szCs w:val="20"/>
        </w:rPr>
        <w:t xml:space="preserve">delle spese opportunamente documentate per la realizzazione di interventi di cui all’art. 8 del Bando per l’attività esistente o di nuova apertura, ubicata sull’area descritta al punto 2 del bando e riportata nella planimetria costituente allegato 1 allo stesso, appartenente alla seguente categoria </w:t>
      </w:r>
      <w:r>
        <w:rPr>
          <w:rFonts w:cs="Arial" w:ascii="Arial" w:hAnsi="Arial"/>
          <w:i/>
          <w:sz w:val="20"/>
          <w:szCs w:val="20"/>
          <w:u w:val="single"/>
        </w:rPr>
        <w:t>(barrare la casella sottostante corrispondente e inserire il codice ATECO dell’attività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 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ttività di somministrazione al pubblico di alimenti e bevande di cui alla L.R. 38/2006 (Codice ATECO_________________);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rmacia, purché l’attività non sia rivolta, esclusivamente, a prodotti farmaceutici, specialità medicali, dispositivi medici e presidi medico-chirurgici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ndita di generi di monopolio di cui alla L. 22/12/57 n. 1293 e s.m. e al relativo regolamento di esecuzione, approvato con D.P.R. 14/10/58 n. 1074 e s.m. e/o alle attività riguardanti le lotterie e le scommesse </w:t>
      </w:r>
      <w:r>
        <w:rPr>
          <w:rFonts w:eastAsia="Tahoma" w:cs="Arial" w:ascii="Arial" w:hAnsi="Arial"/>
          <w:sz w:val="20"/>
          <w:szCs w:val="20"/>
        </w:rPr>
        <w:t>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</w:t>
      </w:r>
      <w:r>
        <w:rPr>
          <w:rFonts w:cs="Arial" w:ascii="Arial" w:hAnsi="Arial"/>
          <w:color w:val="000000"/>
          <w:sz w:val="20"/>
          <w:szCs w:val="20"/>
        </w:rPr>
        <w:t xml:space="preserve">artigiana iscritta nell’albo di cui all’art. 23 della L.R. 14/01/2009, n. 1 recante “Testo Unico in materia di artigianato” dotata di autorizzazione alla vendita al dettaglio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ata in data </w:t>
      </w:r>
      <w:r>
        <w:rPr>
          <w:rFonts w:cs="Arial" w:ascii="Arial" w:hAnsi="Arial"/>
          <w:i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  <w:i/>
          <w:iCs/>
          <w:sz w:val="20"/>
          <w:szCs w:val="20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0"/>
          <w:szCs w:val="20"/>
        </w:rPr>
        <w:t>comunque antecedente</w:t>
      </w:r>
      <w:r>
        <w:rPr>
          <w:rFonts w:cs="Arial" w:ascii="Arial" w:hAnsi="Arial"/>
          <w:i/>
          <w:iCs/>
          <w:sz w:val="20"/>
          <w:szCs w:val="20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0"/>
          <w:szCs w:val="20"/>
        </w:rPr>
        <w:t>27.07.2022</w:t>
      </w:r>
      <w:r>
        <w:rPr>
          <w:rFonts w:cs="Arial" w:ascii="Arial" w:hAnsi="Arial"/>
          <w:i/>
          <w:iCs/>
          <w:sz w:val="20"/>
          <w:szCs w:val="20"/>
        </w:rPr>
        <w:t>) ed ubicata in ____________________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avviata </w:t>
      </w:r>
      <w:r>
        <w:rPr>
          <w:rFonts w:eastAsia="Wingdings" w:cs="Arial" w:ascii="Arial" w:hAnsi="Arial"/>
          <w:b/>
          <w:sz w:val="20"/>
          <w:szCs w:val="20"/>
        </w:rPr>
        <w:t>in data successiva</w:t>
      </w:r>
      <w:r>
        <w:rPr>
          <w:rFonts w:eastAsia="Wingdings" w:cs="Arial" w:ascii="Arial" w:hAnsi="Arial"/>
          <w:sz w:val="20"/>
          <w:szCs w:val="20"/>
        </w:rPr>
        <w:t xml:space="preserve"> all’approvazione del Bando Regionale </w:t>
      </w:r>
      <w:r>
        <w:rPr>
          <w:rFonts w:cs="Arial" w:ascii="Arial" w:hAnsi="Arial"/>
          <w:i/>
          <w:iCs/>
          <w:sz w:val="20"/>
          <w:szCs w:val="20"/>
        </w:rPr>
        <w:t xml:space="preserve">D.D. 184/2022 del </w:t>
      </w:r>
      <w:r>
        <w:rPr>
          <w:rFonts w:cs="Arial" w:ascii="Arial" w:hAnsi="Arial"/>
          <w:b/>
          <w:i/>
          <w:iCs/>
          <w:sz w:val="20"/>
          <w:szCs w:val="20"/>
        </w:rPr>
        <w:t>27.07.2022 o da avviarsi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entro la data di presentazione della rendicontazione</w:t>
      </w:r>
      <w:r>
        <w:rPr>
          <w:rFonts w:eastAsia="Wingdings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 regime fiscale soggetto ad IVA (la spesa dovrà essere espressa al netto dell’IVA)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dichiara di essere assoggettato a regime fiscale tale per il quale la spesa dell’IVA è </w:t>
      </w:r>
      <w:r>
        <w:rPr>
          <w:rFonts w:eastAsia="Calibri" w:cs="Arial" w:ascii="Arial" w:hAnsi="Arial"/>
          <w:sz w:val="20"/>
          <w:szCs w:val="20"/>
        </w:rPr>
        <w:t>sostenuta dal beneficiario e non è in alcun modo recuperabile dallo stesso (la spesa dovrà essere espressa IVA compresa).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el caso in cui l’intervento sia realizzato su più unità locali si prega di compila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o schema in calce alla domanda per ogni unità locale aggiuntiva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</w:rPr>
        <w:t>Interventi volti all’ammodernamento e al miglioramento dell’esteriorità delle attività commerciali e di quelle previste dal bando: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scrizione del progetto* 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iportare una descrizione del progetto sottolineando eventuali aspetti legati ai temi della sostenibilità ambientale ed efficientamento energetico, inclusività e accessibilità, e promozione culturale.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i 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’ammodernamento e al miglioramento dell’esteriorità delle attività commerciali e di quelle previste dal band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cimento/installazione nuovo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di nuove tende ester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copertura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del locale (vialetto, giardino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 di impianti di condizionamento o sostituzione di quelli esistenti in deh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tituzione vetrate del deh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nuova inseg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 vetro vetrina e/o porta esterna / serranda compresa l’eventuale motorizz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esterna (es. far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’abbattimento delle barriere architetton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 dettagliando brevemente l’intervento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nterventi volti alla fidelizzazione della clientela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scrizione del progetto* 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iportare una descrizione del progetto sottolineando eventuali aspetti legati ai temi della sostenibilità ambientale ed efficientamento energetico, inclusività e accessibilità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venti volti alla fidelizzazione della clientela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6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 dettagliando brevemente l’interv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cquisto di macchinari, attrezzature, apparecchi (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solo per nuove attività o per aperture di nuove unità locali</w:t>
      </w:r>
      <w:r>
        <w:rPr>
          <w:rFonts w:cs="Arial" w:ascii="Arial" w:hAnsi="Arial"/>
          <w:b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scrizione del progetto* 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iportare una descrizione del progetto sottolineando eventuali aspetti legati ai temi della sostenibilità ambientale ed efficientamento energetico, inclusività e accessibilità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176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szCs w:val="20"/>
              </w:rPr>
              <w:t>Acquisto di macchinari, attrezzature e apparecchi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lo per nuove attività o per aperture di nuove unità locali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dettagliando l’acqui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terventi volti alla realizzazione di servizi innovativi fra gli operatori dell’area e a vantaggio dei consumatori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scrizione del progetto* 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</w:rPr>
        <w:t>*Riportare una descrizione del progetto sottolineando eventuali aspetti legati ai temi della sostenibilità ambientale ed efficientamento energetico, inclusività e accessibilità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Interventi volti alla realizzazione di servizi innovativi fra gli operatori dell’area e a vantaggio dei consumatori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terventi volti all’implementazione digitale delle singole impres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solo spese in conto capitale)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scrizione del progetto* </w:t>
      </w:r>
    </w:p>
    <w:p>
      <w:pPr>
        <w:pStyle w:val="Textbody1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iportare una descrizione del progetto sottolineando eventuali aspetti legati ai temi della sostenibilità ambientale ed efficientamento energetico, inclusività e accessibilità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. interventi volti all’implementazione digitale delle singole imprese (solo spese in conto capitale):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): € 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l Richiedente</w:t>
      </w:r>
      <w:r>
        <w:rPr>
          <w:rFonts w:cs="Arial" w:ascii="Arial" w:hAnsi="Arial"/>
          <w:sz w:val="20"/>
          <w:szCs w:val="20"/>
        </w:rPr>
        <w:t>, prendendo at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ibuto sarà erogato solo in presenza di spese ammissibili effettivamente sostenute ed adeguatamente documentate in misura pari o superiore all’importo richies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 xml:space="preserve">Che i costi sostenuti andranno opportunamente rendicontati inviando giustificativi di spesa (fatture) intestati al soggetto qui richiedente e beneficiario del contributo e corredati di idonei giustificativi comprovanti l’intervenuto pagamento e l’indicazione del CUP </w:t>
      </w:r>
      <w:r>
        <w:rPr>
          <w:rFonts w:cs="Arial" w:ascii="Arial" w:hAnsi="Arial"/>
          <w:sz w:val="22"/>
          <w:szCs w:val="22"/>
        </w:rPr>
        <w:t>C18C22000300002</w:t>
      </w:r>
      <w:r>
        <w:rPr>
          <w:rFonts w:cs="Arial" w:ascii="Arial" w:hAnsi="Arial"/>
          <w:sz w:val="20"/>
          <w:szCs w:val="20"/>
        </w:rPr>
        <w:t xml:space="preserve"> su ogni fattur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ibuto non potrà in ogni caso superare 75% dell’importo sostenuto in conto capitale e comunque per un massimo complessivo di € 5.000,00 (7.000,00 per l’apertura di una nuova unità locale/nuova attività economica presso un locale sfitto all’1.1.2023), soggetto, salvo diversa indicazione, a ritenuta d’acconto del 4% ai sensi dell’art. 28 comma 2 del DPR 600/1973 riferito all'insieme degli interventi possibili da parte di ciascun beneficiario; l’investimento minimo ammissibile, oggetto di richiesta di contributo, deve essere almeno pari a 500,00 euro; l’importo minimo ammissibile di ogni singola fattura o documento fiscale equivalente è 30</w:t>
      </w:r>
      <w:r>
        <w:rPr>
          <w:rFonts w:cs="Arial" w:ascii="Arial" w:hAnsi="Arial"/>
          <w:bCs/>
          <w:sz w:val="20"/>
          <w:szCs w:val="20"/>
        </w:rPr>
        <w:t>0,00 eu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lora, in sede di approvazione definitiva della graduatoria ovvero successivamente, in sede di chiusura della rendicontazione di tutti i progetti, si dovesse verificare un residuo di fondi rispetto alla dotazione finanziaria disponibile, la Cabina di Regia del Distretto valuterà il loro utilizzo tra le seguenti diverse opzioni: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160"/>
        <w:ind w:left="360" w:firstLine="66"/>
        <w:contextualSpacing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inanziamento dei progetti valutati ammissibili ma non finanziati in sede di prima istanza; 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</w:tabs>
        <w:spacing w:before="0" w:after="16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istribuzione delle risorse residue a tutti i progetti aggiudicatari in modo proporzionale al contributo assegnato in prima istanza, con contestuale riduzione della quota di cofinanziamento a carico del beneficiario (in ogni caso il contributo non potrà essere superare l’80% della spesa finanziata); tale opzione prevede di aumentare il contributo a fondo perduto oltre i massimali di cui sopra (5.000,00 euro per imprese già attive e 7.000,00 euro per apertura presso locali sfitti) fino all’utilizzo di tutte le risorse disponibili;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</w:tabs>
        <w:spacing w:before="0" w:after="16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vo band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emperare a tutte le prescrizioni contenute nel Band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n cedere, alienare o distrarre i beni oggetto del contributo, per un periodo di almeno </w:t>
      </w:r>
      <w:r>
        <w:rPr>
          <w:rFonts w:cs="Arial" w:ascii="Arial" w:hAnsi="Arial"/>
          <w:b/>
          <w:bCs/>
          <w:sz w:val="20"/>
          <w:szCs w:val="20"/>
        </w:rPr>
        <w:t>tre anni</w:t>
      </w:r>
      <w:r>
        <w:rPr>
          <w:rFonts w:cs="Arial" w:ascii="Arial" w:hAnsi="Arial"/>
          <w:sz w:val="20"/>
          <w:szCs w:val="20"/>
        </w:rPr>
        <w:t xml:space="preserve"> dalla data di erogazione del contribu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nservare per un periodo di almeno </w:t>
      </w:r>
      <w:bookmarkStart w:id="1" w:name="_Hlk114669620"/>
      <w:r>
        <w:rPr>
          <w:rFonts w:cs="Arial" w:ascii="Arial" w:hAnsi="Arial"/>
          <w:b/>
          <w:bCs/>
          <w:sz w:val="20"/>
          <w:szCs w:val="20"/>
        </w:rPr>
        <w:t xml:space="preserve">cinque </w:t>
      </w:r>
      <w:bookmarkEnd w:id="1"/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sz w:val="20"/>
          <w:szCs w:val="20"/>
        </w:rPr>
        <w:t xml:space="preserve">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viare l’attività nei tempi indicati nel Band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non cedere diritti e/o obblighi inerenti all’agevol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709" w:leader="none"/>
        </w:tabs>
        <w:spacing w:lineRule="auto" w:line="276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rispettare </w:t>
      </w:r>
      <w:r>
        <w:rPr>
          <w:rFonts w:eastAsia="Tahoma" w:cs="Arial" w:ascii="Arial" w:hAnsi="Arial"/>
          <w:sz w:val="20"/>
          <w:szCs w:val="20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ccettare i controlli che il Comune di Torino, la Regione Piemonte e gli altri soggetti preposti potranno disporre in relazione al progetto e collaborare al loro corretto svolgimen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i sensi dell’art. 47 del D.P.R. 445/2000, consapevole delle conseguenze penali previste per le dichiarazioni mendaci (</w:t>
      </w:r>
      <w:r>
        <w:rPr>
          <w:rFonts w:eastAsia="Batang;바탕" w:cs="Arial" w:ascii="Arial" w:hAnsi="Arial"/>
          <w:b/>
          <w:i/>
          <w:sz w:val="20"/>
          <w:szCs w:val="20"/>
        </w:rPr>
        <w:t>barrare e completare</w:t>
      </w:r>
      <w:r>
        <w:rPr>
          <w:rFonts w:eastAsia="Batang;바탕" w:cs="Arial" w:ascii="Arial" w:hAnsi="Arial"/>
          <w:sz w:val="20"/>
          <w:szCs w:val="20"/>
        </w:rPr>
        <w:t>), quanto seg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una micro o piccola impresa, in forma singola o aggregata, così come definita dal Decreto del Ministero delle Attività Produttive del 18 aprile 2005 ed avente i requisiti morali, professionali, strutturali e autorizzativi di cui al d.lgs. n. 114/98, artt. 5 e 7 e al d.lgs. n. 59/2010, artt. 65 e 71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Di 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276" w:before="8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276" w:before="80" w:after="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trattandosi di nuova impresa l’iscrizione sarà effettuata entro la data di presentazione della rendicontazione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isporre di una unità locale collocata nell’ambito territoriale individuato nella planimetria costituente allegato 1 al bando e meglio esplicitato nel Bando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el pieno e libero esercizio dei propri diritti, di non essere in liquidazione volontaria e di non essere sottoposta a procedure concorsuali in corso o aperte nei propri confronti antecedentemente la data di presentazione della domanda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 campo di esclusione di cui all'art. 1 del Regolamento (UE) 2023/2831 del 13.12.2024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ause di divieto, di decadenza, di sospensione di cui all’art. 67 del D.Lgs. 6 settembre 2011 n. 159 (c.d. Codice delle leggi antimafia)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debiti pendenti con il Comune di Torino</w:t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sz w:val="20"/>
          <w:szCs w:val="22"/>
          <w:lang w:eastAsia="it-IT"/>
        </w:rPr>
      </w:pPr>
      <w:r>
        <w:rPr>
          <w:rFonts w:cs="Arial" w:ascii="Arial" w:hAnsi="Arial"/>
          <w:sz w:val="20"/>
          <w:szCs w:val="22"/>
          <w:lang w:eastAsia="it-IT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sz w:val="20"/>
          <w:szCs w:val="22"/>
          <w:lang w:eastAsia="it-IT"/>
        </w:rPr>
      </w:pPr>
      <w:r>
        <w:rPr>
          <w:rFonts w:cs="Arial" w:ascii="Arial" w:hAnsi="Arial"/>
          <w:sz w:val="20"/>
          <w:szCs w:val="22"/>
          <w:lang w:eastAsia="it-IT"/>
        </w:rPr>
        <w:t>Il/La sottoscritto/a dichiara altresì di essere consapevole che, qualora controlli di natura amministrativa e/o contabile dovessero accertare la sussistenza dei presupposti per l’applicazione dell’art. 28, comma 2, D.P.R. 600/73, tutti i conseguenti oneri correlati a procedimenti che si rendessero necessari per sanare la posizione fiscale del Comune di Torino in relazione agli obblighi di sostituto d’imposta, ai sensi dell’art.64, comma 1, del D.P.R.600/1973, saranno interamente posti a carico del beneficiario del contrib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 Comune di Torino solo per gli scopi connessi al procedimento di concessione/erogazione del contributo richies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del sottoscrittore (legale rappresentant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 del sottoscrittore (legale rappresentant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 Minimis (Allegato 3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ntimafia (Allegato 4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 delle attività da realizzare con breve relazione esplicativ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del sito in cui si intende realizzare l’intervent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4140</wp:posOffset>
                </wp:positionV>
                <wp:extent cx="640461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8.2pt;mso-position-vertical-relative:text;margin-left: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i/>
        </w:rPr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 e definitivamente sostenuta dal beneficiario e non sia in alcun modo recuperabile dallo stesso, tenendo conto della disciplina fiscale cui il beneficiario è s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1">
    <w:name w:val="WW8Num15z1"/>
    <w:qFormat/>
    <w:rPr>
      <w:rFonts w:ascii="Wingdings" w:hAnsi="Wingdings" w:eastAsia="Times New Roman" w:cs="Wingdings"/>
      <w:w w:val="99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>
      <w:rFonts w:ascii="Wingdings" w:hAnsi="Wingdings" w:eastAsia="Times New Roman" w:cs="Wingdings"/>
      <w:w w:val="9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Times New Roman" w:hAnsi="Times New Roman" w:cs="Times New Roman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Wingdings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i/>
      <w:i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commercio@cert.comune.torin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25:00Z</dcterms:created>
  <dc:creator>do</dc:creator>
  <dc:description/>
  <cp:keywords/>
  <dc:language>en-US</dc:language>
  <cp:lastModifiedBy>CARLA VILLARI</cp:lastModifiedBy>
  <cp:lastPrinted>2023-04-11T15:27:00Z</cp:lastPrinted>
  <dcterms:modified xsi:type="dcterms:W3CDTF">2024-11-12T23:25:00Z</dcterms:modified>
  <cp:revision>26</cp:revision>
  <dc:subject/>
  <dc:title>FACSIMILE (N</dc:title>
</cp:coreProperties>
</file>